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u w:val="single"/>
        </w:rPr>
        <w:t>Итоги выпускных экзаменов в 9-го и 11-го клас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  <w:u w:val="single"/>
        </w:rPr>
        <w:t>Обучающиеся 9-го класса   сдали выпускные экзамены</w:t>
      </w:r>
    </w:p>
    <w:tbl>
      <w:tblPr>
        <w:tblW w:w="16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42"/>
        <w:gridCol w:w="1197"/>
        <w:gridCol w:w="1347"/>
        <w:gridCol w:w="1494"/>
        <w:gridCol w:w="1560"/>
        <w:gridCol w:w="1559"/>
        <w:gridCol w:w="1559"/>
        <w:gridCol w:w="1635"/>
        <w:gridCol w:w="1362"/>
        <w:gridCol w:w="1134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.И.О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обучающихся</w:t>
            </w:r>
          </w:p>
        </w:tc>
        <w:tc>
          <w:tcPr>
            <w:tcW w:w="128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мет</w:t>
            </w:r>
          </w:p>
        </w:tc>
      </w:tr>
      <w:tr>
        <w:trPr>
          <w:trHeight w:val="72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ОГЭ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(ОГЭ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ченский язык(ОГЭ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иолог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ОГЭ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ОГЭ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ОГЭ)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ОГЭ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рных ответ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лханова Асет Хизир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Абдурзакова Хадижат Султано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Актулаева Мадина Руслано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Актулаев Амар Хусейнович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идаева Линда Резван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Гайтукаева Милана Рустам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аудова Седа Сайд-Магомед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ндарбиева Петимат Зелимхан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саева Мадина Мамед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агерманов Ислам Имранович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Кантаева Хеда Рамзано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усаева Хеда Рустам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Накостова Хеда Жамлие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ацкиева Хава Лечие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Сатуева Азиза Сайд-Магомедо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Арсаноев Рашид Асланович 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Уразбиева Мадина Имран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адизова Раминат Муслим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амидова Зулихан Сайд-Усман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Хадизов Харон Рамзанович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стамиров Ибрагим Муслимович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льмурзаев Сулиман Адланович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Юсупова Хеда Адамовн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Юкаева Динара Жамалае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Юкаева Петимат Ильясовна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Юкаев Сайд-Магомед Идрисович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Экзамен по русскому языку в 2014 – 2015  учебном году показал, что в основном обучающиеся 9 – х классов усвоили программный материал на базовом уровне. Результаты экзамена показали, что обучающиеся владеют письменной речью;  но не все умеют делать выводы и обобщения, правильно использовать  выразительные средства русского языка и грамматические формы.  В  некоторых работах допущены существенные отклонения от темы, беден словарь и однообразны употребляемые конструкции. Необходимо усилить словарную работу,  работу по развитию речи обучающихся,  по привитию интереса к чт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Экзамен по чеченскому языку   показал, что не  все обучающиеся владеют навыком аналитического подхода к тексту, воспринимаемому на слух. Умеют воспроизводить текст письменно.  Имеют место грамматические, пунктуационные и орфографические ошибки. Необходимо развивать навык  логично излагать свои мысли и текст, воспринимаемый на слу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Экзамен по алгебре (и началам анализа), по русскому языку  и чеченскому языку в 2014 – 2015 уч. году проводится   в новой форме (в форме ОГЭ). Результаты показали, что не все обучающиеся усвоили программный материал на базовом уровне. Не все умеют упрощать выражения, решать уравнения, неравенства, знают свойства функций. В следующем году необходимо обратить внимание на индивидуальную работу с обучающимися, на закрепление вычислительных навыков. Необходимо  усилить работу с обучающимися, имеющими повышенный интерес к предме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государственной (итоговой) аттестации выпускников 11 класса представлены в следующей таблиц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352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200"/>
        <w:gridCol w:w="1200"/>
        <w:gridCol w:w="1200"/>
        <w:gridCol w:w="1200"/>
        <w:gridCol w:w="960"/>
        <w:gridCol w:w="1080"/>
        <w:gridCol w:w="1850"/>
        <w:gridCol w:w="992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.И.О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обучающихся</w:t>
            </w:r>
          </w:p>
        </w:tc>
        <w:tc>
          <w:tcPr>
            <w:tcW w:w="9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мет </w:t>
            </w:r>
          </w:p>
        </w:tc>
      </w:tr>
      <w:tr>
        <w:trPr>
          <w:trHeight w:val="72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autoSpaceDE w:val="false"/>
              <w:ind w:left="2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ст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ind w:lef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нание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лл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бдулаев Мамед Шарано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2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2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бдулкадыров Якуб  Яхьяевич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бдулкадырова   Петимат  Яхьяев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Басханова  Рахимат Виситов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аудов  Ислам  Руслано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закаев Дин-Магомед Исмаило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ударов  Зелимхан  Мамедо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Мажаев  Муслим  Висаниевич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Магомадов Хамзат  Зелимханнович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Накостова  Рахат  Жамлаев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Тасуханова Хеда Алиханов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Хамидова  Эдита  Усманов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Шаипова Максалина Вахаев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Эльмурзаева Хадишат Адланов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Накостов  Рамзан   Исае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Эльбазурова  Хава Хизиров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Юсупова  Петимат  Умаров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Самбиев Иляс Зелимханови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Комплексный характер ЕГЭ позволил проверить и оценить разные стороны языковой подготовки. Основные компоненты школьного курса русского языка и математики на базовом уровне. Трудности освоили большинство выпускников (89%), что дает основание считать подготовку по русскому языку и математике в целом удовлетворительн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10:00Z</dcterms:created>
  <dc:creator>Администратор</dc:creator>
  <dc:description/>
  <cp:keywords/>
  <dc:language>en-US</dc:language>
  <cp:lastModifiedBy>BEST</cp:lastModifiedBy>
  <dcterms:modified xsi:type="dcterms:W3CDTF">2011-01-02T10:12:00Z</dcterms:modified>
  <cp:revision>3</cp:revision>
  <dc:subject/>
  <dc:title/>
</cp:coreProperties>
</file>